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ё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4 года в расчёте на душу населения − 7641 рубль, </w:t>
        <w:br/>
        <w:t xml:space="preserve">для трудоспособного населения − 8199 рублей, для пенсионеров − </w:t>
        <w:br/>
        <w:t>6290 рублей, для детей − 7588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Департаменту по вопросам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Машинописное бюро</dc:creator>
  <dc:description/>
  <cp:keywords/>
  <dc:language>en-US</dc:language>
  <cp:lastModifiedBy>user</cp:lastModifiedBy>
  <cp:lastPrinted>2013-01-11T12:20:00Z</cp:lastPrinted>
  <dcterms:modified xsi:type="dcterms:W3CDTF">2015-02-04T08:50:00Z</dcterms:modified>
  <cp:revision>23</cp:revision>
  <dc:subject/>
  <dc:title> </dc:title>
</cp:coreProperties>
</file>